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8.02.2021 г. № 190-п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муниципальной программе «Профилактика терроризм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стремизма на территории Партизанского городского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» на 2017-2019 г.г., утвержденной постановлением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 29.08.2019 г. № 1671-п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 «Профилактика терроризм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кстремизма на территории Партизанского городского округа»  на 2020-2024 гг.  и план их реализации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20"/>
        <w:gridCol w:w="3294"/>
        <w:gridCol w:w="1100"/>
        <w:gridCol w:w="995"/>
        <w:gridCol w:w="4888"/>
      </w:tblGrid>
      <w:tr>
        <w:trPr>
          <w:tblHeader w:val="true"/>
          <w:trHeight w:val="40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артизанского городского округа, 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 инженерно-технической укреплённости объектов социальной инфраструктуры. Снижение возможности совершения террористических актов 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контроля управления доступом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посетителей в образовательные учреждения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4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</w:tr>
      <w:tr>
        <w:trPr>
          <w:trHeight w:val="2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 Информированность населения о действиях при возникновении террористического а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профилактике экстремизма и терроризма на территории П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ность населения городского округа по профилактике и своевременному реагированию на террористические прояв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риуроченных к празднованию: «Дня Победы в Великой Отечественной войне 1941-1945 годов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Дня солидарности в борьбе с терроризм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Дня народного единства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ПГО, отдел культуры и молодежной политик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централизованной и дополнительной системы видеонаблюдения с целью своевременного отслеживания и пресечения угроз террористического харак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 видеонаблюдения на въезде в г. Партизанск (остановка шахты № 20) и на пересечении улиц: Гоголевская и Моско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объекта культурного наследия регионального знач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толерантности и межэтнической культур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агрессивного поведения, гармонизация межнациональных отнош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»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7:00Z</dcterms:created>
  <dc:creator>Гаврилюк Ольга Васильевна</dc:creator>
  <dc:description/>
  <dc:language>en-US</dc:language>
  <cp:lastModifiedBy>Пользователь MSI</cp:lastModifiedBy>
  <cp:lastPrinted>2019-07-15T12:23:00Z</cp:lastPrinted>
  <dcterms:modified xsi:type="dcterms:W3CDTF">2021-02-26T03:37:00Z</dcterms:modified>
  <cp:revision>2</cp:revision>
  <dc:subject/>
  <dc:title/>
</cp:coreProperties>
</file>