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81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 предоставлении (об отказе в предоставлении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земельного участка с кадастровым номером 25:33:110101:699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директора общества с ограниченной ответственностью «Казанский ПК» Меркуловой Оксаны Витальевны от 25 января 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sz w:val="28"/>
          <w:szCs w:val="28"/>
        </w:rPr>
        <w:t>«магазины» - для земельного участка с кадастровым номером 25:33:110101:699. 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                  20 м по направлению на запад от ориентира. Почтовый адрес ориентира: Приморский край, г. Партизанск, с. Казанка, ул. Партизанская, д. 11. Площадь земельного участка  1485 кв.м. В настоящее время земельный участок имеет вид разрешенного использования – «нестационарные объекты торговли»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СХ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директору общества с ограниченной ответственностью «Казанский ПК» О.В. Меркуловой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о земельном участке 25:33:110101:699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1-27T09:20:00Z</cp:lastPrinted>
  <dcterms:modified xsi:type="dcterms:W3CDTF">2022-01-27T07:00:00Z</dcterms:modified>
  <cp:revision>23</cp:revision>
  <dc:subject/>
  <dc:title> </dc:title>
</cp:coreProperties>
</file>