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занского городского округа</w:t>
      </w:r>
    </w:p>
    <w:p>
      <w:pPr>
        <w:pStyle w:val="Normal"/>
        <w:ind w:left="4536" w:right="-1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10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1894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муниципальных учреждений Партизанского городского округа в сфере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постановления АПГО от 23.12.2019 № 2197-п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2 № 631-па, от 16.11.2022 № 2006-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>1.1.</w:t>
        <w:tab/>
        <w:t>Примерное положение об оплате труда работников муниципальных образовательных учреждений Партизанского городского округа (далее – Примерное положение) разработано в соответствии с Бюджетным кодексом Российской Федерации, Федеральным законом от 29.12.2012 № 273-ФЗ «Об образовании в Российской Федерации»,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должностей работников образования», Законом Приморского края от 13.08.2013 № 243-КЗ «Об образовании в Приморском крае», Законом Приморского края от 25.04.2013 № 188-КЗ «Об оплате труда работников государственных учреждений Приморского края», с учетом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далее – ЕКС), постановления Администрации Приморского края от 08.05.2013 № 168-па «О введении отраслевых систем оплаты труда работников государственных учреждений Приморского края»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финансовый год (далее – Рекомендаций Российской трехсторонней комиссии по регулированию социально-трудовых отношений), Методических рекомендаций по формированию системы оплаты труда работников общеобразовательных организаций, направленных письмом Минобрнауки России от 29.12.2017 № ВП-1992/02 (далее – Методические рекомендации), постановления администрации Приморского края от 06 августа 508-па «О внесении изменений в постановление Администрации Приморского края от  8 мая 2013 года «О введении отраслевых систем оплаты труда работников государственных учреждений Приморского края».</w:t>
      </w:r>
    </w:p>
    <w:p>
      <w:pPr>
        <w:pStyle w:val="Heading1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en-US"/>
        </w:rPr>
        <w:t xml:space="preserve">1.2. </w:t>
        <w:tab/>
        <w:t xml:space="preserve">Настоящее Примерное положение регулирует порядок и условия оплаты труда работников муниципальных образовательных учреждений Партизанского городского округа (далее – учреждения)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Заработная плата (оплата труда)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оплаты труда) (без учета стимулирующих выплат)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  <w:tab/>
        <w:t>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  <w:tab/>
        <w:t>Заработная плата работника учреждения предельными размерами не ограничиваетс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администрации Партизанского городского округа, замещающих должности муниципальной службы в структурном подразделении в сфере образования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целях настоящего Положения расчетный среднемесячный уровень оплаты труда муниципальных служащих отдела образования администрации Партизанского городского округа определяется путем деления установленного объема бюджетных ассигнований на оплату труда муниципальных служащих с в структурном подразделении в сфере образования администрации Партизанского городского округа на установленную численность  муниципальных служащих в структурном подразделении в сфере образования администрации Партизанского городского округа и деления полученного результата на 12 (количество месяцев в году) и доводится структурным подразделением в сфере образования администрации Партизанского городского округа до руководителя учрежд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поставление расчетного среднемесячного уровня заработной платы работников учреждения с расчетным среднемесячным уровнем оплаты труда муниципальных служащих структурного подразделения в сфере образования администрации Партизанского городского округа, осуществляется при утверждении (изменении) плана финансово- хозяйственной деятельности бюджетного или автономного учрежд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0</w:t>
        </w:r>
      </w:hyperlink>
      <w:r>
        <w:rPr>
          <w:rFonts w:cs="Times New Roman" w:ascii="Times New Roman" w:hAnsi="Times New Roman"/>
          <w:sz w:val="28"/>
          <w:szCs w:val="28"/>
        </w:rPr>
        <w:t>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 и иными нормативными правовыми актами, содержащими нормы трудового права, и Положе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</w:t>
        <w:tab/>
        <w:t xml:space="preserve">Размеры окладов работников учреждений устанавливаются по квалификационным уровням профессиональных квалификационных групп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В целях обеспечения повышения уровня реального содержания заработной платы, заработная плата подлежит индексации в соответствии со статьей 134 Трудового кодекса Российской Федерации (далее – ТК РФ) и принятыми в соответствии с ней нормативными акта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3. Заработная плата работников учреждений выплачивается два раза в месяц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и условия оплаты труда педагогических работ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  <w:tab/>
        <w:t>Основные условия оплаты тру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</w:t>
        <w:tab/>
        <w:t>Система оплаты труда педагогических работников организации включает в себя оклады (ставки заработной платы), повышающие коэффициенты к окладам, компенсационные и стимулирующие выпла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  <w:tab/>
        <w:t>Система оплаты труда педагогических работников организации устанавливается с учетом: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КС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его Примерного положения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й Российской трехсторонней комиссии по регулированию социально-трудовых отношений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ческих рекомендаций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нения соответствующего профсоюзного орга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</w:t>
        <w:tab/>
        <w:t xml:space="preserve">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кладам работников по ПКГ руководителем учреждения могут устанавливаться следующие повышающие коэффици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ающий коэффициент за квалификационную категор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ающий коэффициент за специфику работы в учреждениях.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Порядок применения повышающих коэффициент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К окладам педагогических работников, установленным по ПКГ, применяется повышающий коэффициент за квалификационную категорию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нимаемой должности – не менее 5 %; первую – не менее 15%; высшую – не менее 25 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</w:t>
        <w:tab/>
        <w:t>К окладам педагогических работников, установленным по ПКГ, применяется повышающий коэффициент за специфику выполняемой работы в организациях: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реализацию образовательной программы с углубленным изучением отдельных учебных предметов или профильного обучения – 15%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реализацию специальной (адаптированной) образовательной программы, в группах компенсационного обучения – 20%;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реализацию образовательной программы по индивидуальному учебному плану – 20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Размер выплат по повышающему коэффициенту определяется пу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ожения размера оклада работника по ПКГ на повышающий коэффициент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  <w:tab/>
        <w:t>В случаях, когда размер оплаты труда педагогического работника зависит от квалификационной категории, право на его изменение возникает со дня вынесения решения аттестационной комисс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у педагогического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Порядок и условия установления компенсационных выпл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</w:t>
        <w:tab/>
        <w:t xml:space="preserve"> Педагогическим работникам организаций устанавливаются следующие компенсационные выплаты: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 (статья 149 ТК РФ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3.</w:t>
        <w:tab/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4. </w:t>
        <w:tab/>
        <w:t>Выплата педагогическим работникам организации, занятым на работах с вредными и (или) опасными и иными особыми условиями труда, устанавливается в соответствии со статьей 147 ТК РФ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м работникам организации, занятым на работах с вредными и (или) опасными и иными особыми условиями труда, устанавливается выплата по результатам специальной оценки условий тру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</w:t>
        <w:tab/>
        <w:t>Выплаты за работу в местностях с особыми климатическими условиями педагогическим работникам организаций выплачиваются в порядке и размере, установленных действующим законодательством:</w:t>
      </w:r>
    </w:p>
    <w:p>
      <w:pPr>
        <w:pStyle w:val="Style16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йонный коэффициент к заработной плате – </w:t>
      </w:r>
      <w:r>
        <w:rPr>
          <w:rFonts w:cs="Times New Roman" w:ascii="Times New Roman" w:hAnsi="Times New Roman"/>
          <w:sz w:val="28"/>
          <w:szCs w:val="28"/>
        </w:rPr>
        <w:t>20%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% заработка; 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% заработ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</w:t>
        <w:tab/>
        <w:t xml:space="preserve"> Педагогическим работникам организации, место работы которых находится в сельском населенном пункте, устанавливается доплата за работу в указанной местности в размере 25% оклада педагогического работника по ПКГ с учетом фактической учебной нагрузки. Данная компенсационная выплата (доплата) не входит в минимальный размер оплаты труд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7. Доплаты за работу в условиях, отклоняющихся от нормальных, устанавливаются при выполнении работ различной квалификации в соответствии со статьей 150 ТК РФ, совмещении профессий (должностей), за расширение  зон обслуживания, увеличение объема работы или  исполнение обязанностей временно отсутствующего работника без освобождения от работы, определенной трудовым договором – статьей 151 ТК РФ, сверхурочной работе – статьей 152 ТК РФ, работе в выходные и нерабочие праздничные дни – статьей 153 ТК РФ,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</w:t>
        <w:tab/>
        <w:t xml:space="preserve">За проверку тетрадей устанавливается ежемесячная денежная выплата, исходя из размера оклада педагогического работника с учетом фактической учебной нагрузки: 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4 классы – 10%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атематике – 10%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ностранному языку – 10%;</w:t>
      </w:r>
    </w:p>
    <w:p>
      <w:pPr>
        <w:pStyle w:val="Style16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усскому языку и литературе – 15%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8.</w:t>
        <w:tab/>
        <w:t>За заведование учебными кабинетами, лабораториями, учебными мастерскими устанавливается ежемесячная денежная выплата в размере 500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9. За классное руководство одним классом устанавливается ежемесячная денежная выплата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муниципальных общеобразовательных организациях, расположенных в городских населенных пунктах, с наполняемостью </w:t>
        <w:br/>
        <w:t>25 человек и более в размере 2000 рубле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муниципальных общеобразовательных организациях, расположенных в сельских населенных пунктах, наполняемостью 14 человек и более в размере 2000 рублей.</w:t>
      </w:r>
    </w:p>
    <w:p>
      <w:pPr>
        <w:pStyle w:val="Style16"/>
        <w:spacing w:lineRule="auto" w:line="360" w:before="0" w:after="0"/>
        <w:ind w:left="0" w:firstLine="7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полняемость обучающихся в классе меньше нормативной наполняемости, расчет выплаты производится пропорционально фактическому числу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  <w:tab/>
        <w:t>Порядок и условия установления стимулирующих выпла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</w:t>
        <w:tab/>
        <w:t>Стимулирующие выплаты, размеры и условия их осуществления, показатели и критерии оценки эффективности труда педагогических работников организации устанавливаются коллективным договором, соглашениями, локальными нормативными актами организации по согласованию с коллегиальным профсоюзным органом или иным представительным органом работников с учетом соответствующих нормативных правовых актов Российской Федерации, Рекомендаций Российской трехсторонней комиссии по регулированию социально-трудовых отношений, в пределах фонда оплаты труда работников организации, формируемого за счет бюджетных средств и средств, поступающих от приносящей доход деятельности организации (для муниципальных образовательных автономных, бюджетных и казенных организац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и условия осуществления выплат стимулирующего характера подлежат внесению в трудовой договор (дополнительное соглашение к трудовому договору) с педагогическим работни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атели и критерии оценки эффективности деятельности, закрепляемые в локальном нормативном акте, являющимся приложением к коллективному договору, разраба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мотивированного мнения профсоюзного органа или иным представительным органом работник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 допускается введение стимулирующих выпла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которых не установле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казатели эффективности деятельности организации и педагогических работников (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ретные измеримые параметры), а также в зависимости от формализованных показателей успеваемости обучающих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ующие выплаты педагогическим работникам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</w:t>
        <w:tab/>
        <w:t>Педагогическим работникам учреждений устанавливаются следующие стимулирующие выплаты: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латы за высокие результаты работы (в том числе за налич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наград, почетных званий, иных званий работников сферы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латы за качество выполняемых работ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мии по итогам работы;</w:t>
      </w:r>
    </w:p>
    <w:p>
      <w:pPr>
        <w:pStyle w:val="Style16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стаж непрерывной работы, выслугу лет не более 10 %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</w:t>
        <w:tab/>
        <w:t xml:space="preserve"> Стимулирующие выплаты производ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произведенной объективной оценки показателей и критериев оценки эффективности труда педагогического работника,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шению руководителя организации, в пределах бюджетных ассигнований на оплату труда работников организации, а также средств от иной приносящей доход деятельности, направленных организацией на оплату труда работ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редств на стимулирующие выплаты в фонде оплаты труда работников учреждений должна составлять не менее 30 процентов</w:t>
      </w:r>
      <w:r>
        <w:rPr>
          <w:rFonts w:eastAsia="Times New Roman" w:cs="Verdana" w:ascii="Verdana" w:hAnsi="Verdana"/>
          <w:sz w:val="20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рядок и условия оплаты труда иных работников учреж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ые условия оплат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Система оплаты труда иных работников образовательных учреждений включает в себя оклады (ставки заработной платы), повышающие коэффициенты к окладам, компенсационные и стимулирующие выпла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Система оплаты труда иных работников образовательных учреждений устанавливаются с уче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гарантий по оплате труда;</w:t>
      </w:r>
    </w:p>
    <w:p>
      <w:pPr>
        <w:pStyle w:val="ConsPlusTitle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настоящего Примерного поло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ния представительного органа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ры окладов работников образовательного учреждения устанавливаются на основе отнесения занимаемых ими должностей к профессиональным квалификационным группам работников образования (далее – оклады по ПКГ), а также с учетом сложности и объема выполняемой работы (прилагаю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рядок применения повышающих коэффици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1. </w:t>
      </w: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определяется пу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ножения размера оклада работника по ПКГ на повышающий коэффициент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Размер повышающих коэффициентов устанавливается в пределах фонда оплаты труда работников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1. К выплатам компенсационного характера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редные условия труд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за работу в ночное время, сверхурочно </w:t>
      </w:r>
      <w:r>
        <w:rPr>
          <w:rFonts w:cs="Times New Roman" w:ascii="Times New Roman" w:hAnsi="Times New Roman"/>
          <w:sz w:val="28"/>
          <w:szCs w:val="28"/>
        </w:rPr>
        <w:t>и при выполнении работ в других условиях, отклоняющихся от норм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2. Работникам образовательных учреждений, место работы которых находится в сельском населенном пункте, устанавливается доплата за работу в указанной местности в размере 25 процентов  оклада  (ставки заработной платы – для работников учреждений, оплата труда которых рассчитывается исходя из ставки заработной платы). Данная компенсационная выплата (доплата) не входит в минимальный размер оплаты тру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Партизанского городского округа, утвержденными постановлением администрации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Заработная плата руководителя и главного бухгалтера учреждения состоит из оклада, компенсационных и стимулирующих выпла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окладов, компенсационных и стимулирующих выплат руководителю учреждения, его заместителю и главному бухгалтеру, порядок их установления определяются администрацией Партиза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едельный уровень соотношения средней заработной платы руководителя учреждения и средней заработной платы работников учреждения (за исключением главного бухгалтера) устанавливается в кратности от 1 до 8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Штатное расписание учреждения утверждается руководителем и включает в себя все должности служащих, профессии рабочих данного учреждения в соответствии с данным Положени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Количество штатных единиц и штатное расписание учреждения согласовывается с </w:t>
      </w:r>
      <w:r>
        <w:rPr>
          <w:rFonts w:cs="Times New Roman" w:ascii="Times New Roman" w:hAnsi="Times New Roman"/>
          <w:sz w:val="28"/>
          <w:szCs w:val="28"/>
          <w:highlight w:val="yellow"/>
        </w:rPr>
        <w:t>отраслевым отделом,</w:t>
      </w:r>
      <w:r>
        <w:rPr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а в случае его отсутствия, заместителем главы администрации, курирующий данное направление деятельности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Оказание материальной помощи работникам учреждения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ботникам учреждения может быть оказана материальная помощь в пределах фонда оплаты труда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е об оказании материальной помощи руководителю учреждения и ее конкретном размере принимает глава администрации Партизанского городского округа на основании письменного заявления руководителя учреждения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D05E00D7164F3CDAF86BDB4FCC7E7584CA470533C4B542CF832730890BA891AD76604D3F6673D035A723C0F522848B18BFAC4FA856CA8201C1B37AO0j5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37:00Z</dcterms:created>
  <dc:creator>vera</dc:creator>
  <dc:description/>
  <cp:keywords/>
  <dc:language>en-US</dc:language>
  <cp:lastModifiedBy>Стрелец</cp:lastModifiedBy>
  <cp:lastPrinted>2022-06-02T12:14:00Z</cp:lastPrinted>
  <dcterms:modified xsi:type="dcterms:W3CDTF">2022-11-22T05:16:00Z</dcterms:modified>
  <cp:revision>13</cp:revision>
  <dc:subject/>
  <dc:title/>
</cp:coreProperties>
</file>