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6» декабря 2022года № 4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16 » декабря 2022года                                                                      № 400-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нозный план (программу) приватизации муниципального имущества Партизанского городского округа на 2022-2024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огнозный план (программу) приватизации муниципального имущества Партизанского городского округа на 2022-2024 годы, утвержденного Решением Думы Партизанского городского округа  от            22 декабря 2021 года  № 324 следующие изменени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 пункт 1 исключи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подраздела 2 абзаца 5 слова «2022 году - 1200,0 тыс.рублей» заменить словами «2022 году – 214,0 тыс.рубле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Решение подлежит опубликованию в газете «Вести» и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дминистрации Партизанского городского округ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официальном сайте Российской Федерации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тизанского городского округа                                       О.А.Бонд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6 » декабря 2022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zansk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2:00Z</dcterms:created>
  <dc:creator>Бурдина</dc:creator>
  <dc:description/>
  <dc:language>en-US</dc:language>
  <cp:lastModifiedBy>Бурдина</cp:lastModifiedBy>
  <dcterms:modified xsi:type="dcterms:W3CDTF">2022-12-30T00:02:00Z</dcterms:modified>
  <cp:revision>2</cp:revision>
  <dc:subject/>
  <dc:title/>
</cp:coreProperties>
</file>