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840" w:firstLine="8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7 апреля 2024г.   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№696 – па                                                               </w:t>
      </w:r>
    </w:p>
    <w:tbl>
      <w:tblPr>
        <w:tblW w:w="674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</w:tblGrid>
      <w:tr>
        <w:trPr>
          <w:trHeight w:val="678" w:hRule="atLeast"/>
        </w:trPr>
        <w:tc>
          <w:tcPr>
            <w:tcW w:w="67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универсальной ярма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рестПромПр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№ 131- 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(выполнения работ, оказания услуг)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в целях реализации Соглашения между Правительством республики Беларусь и Администрацией Приморского края Российской Федерации о сотрудничестве в торгово-экономической, социальной  и культурной сферах от 19 июня 1998 года, удовлетворения потребностей населения в социально-значимых товарах народного потребления белорусских производителей, на основании статей 29, 32 Устава Партизанского городского округа  администрация Партиз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управления экономики и собственности администрации Партизанского городского округа (Шелепова В.Ф.) организовать с 22 апреля по 30 апреля 2024 года проведение разовой универсальной ярмарки  продажи белорусских товаров с 10:00 до 19:00 часов на центральной городской площади, расположенной перед администрацией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Состав администрации ярмар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.Л.Мурашко, заместитель начальника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.Ф.Шелепова, начальник отдела экономики управления экономики и собственности администрации Партизанского городск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есто нахождения администрации ярмар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.Партизанск, ул.Ленинская, д. 26 а;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телефон/факс: 8(42363) 60 503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фициальный Интернет-сайт администрации Партизанского городского округа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artiz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 Участниками ярмарк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БрестПромПрод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ссортимент товаров, реализуемых на ярмарк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елорусские колбасы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ондитерские издел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ыр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рымский ча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хазские спе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дежда белорусских производ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увенирная продукц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5. Максимальное количество участников ярмарки – 20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ционное обеспечение процесса продажи товаров на ярмарке осуществляется администрацией ярма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и» и размещению на официальном сайте администрации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.С. Ю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ондар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tizan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14:00Z</dcterms:created>
  <dc:creator>user</dc:creator>
  <dc:description/>
  <cp:keywords/>
  <dc:language>en-US</dc:language>
  <cp:lastModifiedBy>Стоянова</cp:lastModifiedBy>
  <cp:lastPrinted>2024-04-15T12:32:00Z</cp:lastPrinted>
  <dcterms:modified xsi:type="dcterms:W3CDTF">2024-04-16T23:14:00Z</dcterms:modified>
  <cp:revision>15</cp:revision>
  <dc:subject/>
  <dc:title> </dc:title>
</cp:coreProperties>
</file>