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4 января 2024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8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1020" w:hRule="atLeast"/>
        </w:trPr>
        <w:tc>
          <w:tcPr>
            <w:tcW w:w="807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Обеспечение градостроительной деятельности                                 на территории Партизанского городского округ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твержденную постановлением администрации Партизанского городского округ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вгуста 2023 года № 1297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8 декабря 2023 года № 46-Р «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юджете Партизанского городского округа на 2024 год и на плановый период 2025 и 2026 годов», принятым Решением Думы Партизанского городского округа от 08 декабря 2023 года № 46, на основании статей 29, 32 Устава Партизанского городского округа администрации Партизанского городского округа</w:t>
      </w:r>
    </w:p>
    <w:p>
      <w:pPr>
        <w:pStyle w:val="ConsPlusNormal"/>
        <w:widowControl/>
        <w:tabs>
          <w:tab w:val="clear" w:pos="708"/>
          <w:tab w:val="left" w:pos="3918" w:leader="none"/>
          <w:tab w:val="center" w:pos="4819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1. Внести в муниципальную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грамму «Обеспечение градостроительной деятельности на территории  Партизанского городского округа» (далее - Программа), утвержденную постановлением администрации Партизанского городского округа от 22 августа 2023 года № 1297-па следующие изменения: </w:t>
      </w:r>
    </w:p>
    <w:p>
      <w:pPr>
        <w:pStyle w:val="TextBodyIndent"/>
        <w:spacing w:lineRule="auto" w:line="360"/>
        <w:ind w:right="-51" w:firstLine="709"/>
        <w:rPr/>
      </w:pPr>
      <w:r>
        <w:rPr>
          <w:szCs w:val="28"/>
        </w:rPr>
        <w:t>1.1. Позицию «Объем средств местного бюджета на финансирование П</w:t>
      </w:r>
      <w:r>
        <w:rPr/>
        <w:t>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» паспорта 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1" w:hanging="0"/>
              <w:jc w:val="left"/>
              <w:rPr>
                <w:szCs w:val="28"/>
              </w:rPr>
            </w:pPr>
            <w:r>
              <w:rPr>
                <w:szCs w:val="28"/>
              </w:rPr>
              <w:t>« Объем средств местного бюджета на финансирование программы и прогнозная 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177" w:right="-51" w:hanging="0"/>
              <w:jc w:val="left"/>
              <w:rPr/>
            </w:pPr>
            <w:r>
              <w:rPr>
                <w:szCs w:val="28"/>
              </w:rPr>
              <w:t>Общий объем бюджетных ассигнований местного бюджета составляет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2 754 920,00 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 000 000,00 рублей;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   247 000,00 рублей;                   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266 000,00 рублей;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241 920,00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огнозная оценка привлекаемых средств краевого бюджета составляет 29 998 08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9 998 080,00 рублей.</w:t>
            </w:r>
          </w:p>
          <w:p>
            <w:pPr>
              <w:pStyle w:val="TextBodyIndent"/>
              <w:ind w:left="177" w:right="-5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17" w:firstLine="709"/>
        <w:jc w:val="both"/>
        <w:rPr/>
      </w:pP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3 к Программе изложить в новой редакции (Приложение  к настоящему постановлению).</w:t>
      </w:r>
    </w:p>
    <w:p>
      <w:pPr>
        <w:pStyle w:val="TextBodyIndent"/>
        <w:spacing w:lineRule="auto" w:line="360"/>
        <w:ind w:right="-51" w:firstLine="709"/>
        <w:rPr>
          <w:color w:val="FF0000"/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TextBodyIndent"/>
        <w:ind w:right="-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1" w:hanging="0"/>
        <w:rPr/>
      </w:pPr>
      <w:r>
        <w:rPr>
          <w:szCs w:val="28"/>
        </w:rPr>
        <w:t xml:space="preserve">Глава городского округа                                                              О.А.Бондарев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42" w:top="28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14:00Z</dcterms:created>
  <dc:creator>Tkachuk</dc:creator>
  <dc:description/>
  <cp:keywords/>
  <dc:language>en-US</dc:language>
  <cp:lastModifiedBy>Строилова</cp:lastModifiedBy>
  <cp:lastPrinted>2023-12-26T08:26:00Z</cp:lastPrinted>
  <dcterms:modified xsi:type="dcterms:W3CDTF">2024-01-25T03:30:00Z</dcterms:modified>
  <cp:revision>13</cp:revision>
  <dc:subject/>
  <dc:title/>
</cp:coreProperties>
</file>