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рядок определения объема и условий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субсидий муниципальным бюджетным и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втономным учреждениям на иные цели, утвержденный постановлением администрации Партизанского городского округа             от 22 сентября 2020 года № 1210-п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ами 2, 4 пункта 1 статьи 78.1 Бюджетного кодекса Российской Федерации, 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 Порядок определения объема и условий предоставления муниципальным бюджетным и автономным учреждениям субсидий из бюджета Партизанского городского округа на иные цели, не связанные с финансовым обеспечением выполнения муниципального задания, утвержденный постановлением администрации Партизанского городского  округа  от 22 сентября 2020 года № 1210-па, изложив пункт 16     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6. Не использованные на начало очередного финансового года остатки целевых субсидий (далее - остатки целевых субсидий) могут быть использованы учреждением в очередном финансовом году для финансового обеспечения расходов, соответствующих целям предоставления субсидий, на основании решения, принятого главным распорядителе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использованные в текущем финансовом году остатки целевых субсидий, потребность в которых отсутствует,  подлежат возврату главному распорядителю не позднее чем за четыре рабочих дня до окончания текущего финансового года.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ринятия главным распорядителем решения о наличии у учреждения потребности в остатках целевых субсидий  учреждение в срок до 01 марта текущего финансового года представляет главному распорядителю пояснительную записку с приложением к ней копий документов, подтверждающих наличие неисполненных обязательств учреждения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использовании учреждением остатков целевых субсидий либо о необходимости их возврата в бюджет Партизанского городского округа   принимается главным распорядителем до 01 апреля текущего финансового год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, если остатки целевых субсидий не перечислены учреждением в доход бюджета Партизанского городского округа в срок до 01 апреля текущего финансового года в соответствии с решением главного распорядителя, указанные средства подлежат взысканию в установленном законодательством  порядке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инятия главным распорядителем решения  об использовании в текущем финансовом году поступлений от возврата ранее произведенных выплат, источником финансового обеспечения которых являются целевые субсидии (далее - средства от возврата дебиторской задолженности), учреждение в течение 10 рабочих дней после поступления средств от возврата дебиторской задолженности представляет главному распорядителю информацию о наличии потребности, в том числе неисполненных обязательств (при их наличии), источником финансового обеспечения которых являются средства от возврата дебиторской задолженности, а также документов (копий документов), в том числе подтверждающих наличие и объем указанных обязательств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распорядитель  в течение 3 рабочих дней со дня поступления указанных документов принимает решение о возможности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, или отказе в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 осуществляют возврат средств от возврата дебиторской задолженности, источником финансового обеспечения которых являются целевые субсидии, в отношении которых не принято решение об использовании их в текущем финансовом году для достижения целей, установленных при предоставлении субсидий, в бюджет города не позднее 30 рабочих дней с даты их поступления на лицевой счет учреждений.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округа</w:t>
        <w:tab/>
        <w:tab/>
        <w:tab/>
        <w:tab/>
        <w:t xml:space="preserve">           </w:t>
        <w:tab/>
        <w:t xml:space="preserve">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25:00Z</dcterms:created>
  <dc:creator>user</dc:creator>
  <dc:description/>
  <dc:language>en-US</dc:language>
  <cp:lastModifiedBy>Бойко</cp:lastModifiedBy>
  <cp:lastPrinted>2024-11-26T11:46:00Z</cp:lastPrinted>
  <dcterms:modified xsi:type="dcterms:W3CDTF">2024-11-26T01:50:00Z</dcterms:modified>
  <cp:revision>5</cp:revision>
  <dc:subject/>
  <dc:title/>
</cp:coreProperties>
</file>