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20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 февраля 2018 г.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 №10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648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перечня муниципального имущества Партизанского городск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4 июля 2007 года                      № 209-ФЗ «О развитии малого и среднего предпринимательства в Российской Федерации»,  Положением «О порядке формирования, ведения и опубликования перечня муниципального имущества Партизанского городского округ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Партизанского городского округа от 19 декабря 2017 года №1909-па,  на основании статей 29, 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Партизанского городского округа администрация Партизанского городского округа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имущества Партизанского городского округа, предназначенного для пере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 владение и (или) в пользование субъектам малого и среднего предпринимательства и организациям, образующим инфраструктуру поддержки су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артизанского городского округа от                    08 декабря 2008 г. № 1524 « Об утверждении перечня муниципального имущества, предназначенного для пере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-  начальника управления экономики и собственности администрации Партизанского городского округа                            О. А. Бондарева.</w:t>
      </w:r>
    </w:p>
    <w:p>
      <w:pPr>
        <w:pStyle w:val="TextBodyIndent"/>
        <w:tabs>
          <w:tab w:val="clear" w:pos="708"/>
          <w:tab w:val="left" w:pos="7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А. В. Зраж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ind w:right="552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620" w:firstLine="708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к постановлению администрации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февраля 2018 г. № 109-па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16" w:right="1529" w:firstLine="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left="1416" w:right="1529" w:firstLine="2"/>
        <w:jc w:val="center"/>
        <w:rPr/>
      </w:pPr>
      <w:r>
        <w:rPr>
          <w:color w:val="548DD4"/>
          <w:sz w:val="28"/>
          <w:szCs w:val="28"/>
        </w:rPr>
        <w:t>(в редакции, утвержденной постановлениями администрации Партизанского городского округа</w:t>
      </w:r>
    </w:p>
    <w:p>
      <w:pPr>
        <w:pStyle w:val="Normal"/>
        <w:ind w:left="1416" w:right="1529" w:firstLine="2"/>
        <w:jc w:val="center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от 25.09.2019 г. №1777-па; от 21.10.2020 г. №1347-па; от 30.09.2021 г. №1691-па;</w:t>
      </w:r>
    </w:p>
    <w:p>
      <w:pPr>
        <w:pStyle w:val="Normal"/>
        <w:ind w:left="1416" w:right="1529" w:firstLine="2"/>
        <w:jc w:val="center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от 23.09.2022 г. № 1734-па</w:t>
        </w:r>
      </w:hyperlink>
      <w:r>
        <w:rPr>
          <w:color w:val="000000"/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</w:rPr>
          <w:t>от 18.05.2023 г. № 742-па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от 28.09.2023 г. № 1504-па</w:t>
        </w:r>
      </w:hyperlink>
      <w:r>
        <w:rPr>
          <w:color w:val="000000"/>
          <w:sz w:val="28"/>
          <w:szCs w:val="28"/>
        </w:rPr>
        <w:t xml:space="preserve">; </w:t>
      </w:r>
      <w:hyperlink r:id="rId8">
        <w:r>
          <w:rPr>
            <w:rStyle w:val="InternetLink"/>
            <w:color w:val="000000"/>
            <w:sz w:val="28"/>
            <w:szCs w:val="28"/>
          </w:rPr>
          <w:t>от 26.10.2023 г. № 1654-па</w:t>
        </w:r>
      </w:hyperlink>
      <w:r>
        <w:rPr>
          <w:color w:val="000000"/>
          <w:sz w:val="28"/>
          <w:szCs w:val="28"/>
        </w:rPr>
        <w:t xml:space="preserve">; от </w:t>
      </w:r>
      <w:hyperlink r:id="rId9">
        <w:r>
          <w:rPr>
            <w:rStyle w:val="InternetLink"/>
            <w:color w:val="000000"/>
            <w:sz w:val="28"/>
            <w:szCs w:val="28"/>
          </w:rPr>
          <w:t>05.06.2024г. № 1005-па</w:t>
        </w:r>
      </w:hyperlink>
      <w:r>
        <w:rPr>
          <w:color w:val="000000"/>
          <w:sz w:val="28"/>
          <w:szCs w:val="28"/>
        </w:rPr>
        <w:t>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402"/>
        <w:gridCol w:w="2410"/>
        <w:gridCol w:w="1134"/>
        <w:gridCol w:w="2268"/>
        <w:gridCol w:w="241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(местополо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лит.А-IV,                № 1-6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министративн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50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лит. А-III                   № 4-17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4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ые помещения лит.А-11,                         № 1-11 на поэтажном пл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97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лит. А14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(здание овощехранили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2:11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ые помещения в жилом доме лит. А  номера на поэтажном плане 1-7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 Коренова, 2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12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 здание – колерная мастерская, Лит.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:33:180119:3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предпринимательской деятельности (для размещения колерной мастерской и 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9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Лит. 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омер 1-20 на поэтажном плане, Лит А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омер 1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,                           ул. Партизанская д.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Лит. А, №9-11 на поэтажном план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артизанск,                           с.Углекамен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5:33:100101:43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примерно в 1500 м. на северо-запад от ориентира нежилое здание по адресу: г. Партизанск,                     ул. Вокзаль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зможные виды деятельности соответствуют  ПЗЗ  Зона К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3:180107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,  расположенное в цокольном этаже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, ул. Ленин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:33:180113: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Лит. А, расположенное на первом этаже жилого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>
                <w:sz w:val="24"/>
                <w:szCs w:val="24"/>
              </w:rPr>
              <w:t>г. Партизанск, ул. Кутузова, д.4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:33:180112:3077</w:t>
            </w:r>
          </w:p>
        </w:tc>
      </w:tr>
    </w:tbl>
    <w:p>
      <w:pPr>
        <w:pStyle w:val="Normal"/>
        <w:spacing w:lineRule="auto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Cs/>
      <w:sz w:val="2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2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new.partizansk.org/index.php/administration/struktura/upravleniya/ueis/maloe_predprinimatelstvo/imuschestvennaya_podderzhka_6_8" TargetMode="External"/><Relationship Id="rId6" Type="http://schemas.openxmlformats.org/officeDocument/2006/relationships/hyperlink" Target="http://www.partizansk.org/administration/struktura/upravleniya/ueis/maloe_predprinimatelstvo/imuschestvennaya_podderzhka_6_9" TargetMode="External"/><Relationship Id="rId7" Type="http://schemas.openxmlformats.org/officeDocument/2006/relationships/hyperlink" Target="http://www.partizansk.org/administration_na/mpa_n_1504_pa_ot_2023_09_28_10845_vnesenie_izmeneniy_v_perechen" TargetMode="External"/><Relationship Id="rId8" Type="http://schemas.openxmlformats.org/officeDocument/2006/relationships/hyperlink" Target="http://partizansk.org/administration/struktura/upravleniya/ueis/maloe_predprinimatelstvo/imuschestvennaya_podderzhka_6_12" TargetMode="External"/><Relationship Id="rId9" Type="http://schemas.openxmlformats.org/officeDocument/2006/relationships/hyperlink" Target="http://www.partizansk.org/administration_na/mpa_n_1005_pa_ot_2024_06_05_13731_vnesenie_izmeneniy_v_pereche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5:00Z</dcterms:created>
  <dc:creator>ГАС ВЫБОРЫ</dc:creator>
  <dc:description/>
  <cp:keywords/>
  <dc:language>en-US</dc:language>
  <cp:lastModifiedBy>Дозорова</cp:lastModifiedBy>
  <cp:lastPrinted>2025-01-31T11:59:00Z</cp:lastPrinted>
  <dcterms:modified xsi:type="dcterms:W3CDTF">2025-01-31T03:44:00Z</dcterms:modified>
  <cp:revision>19</cp:revision>
  <dc:subject/>
  <dc:title>А Д М И Н И С Т Р А Ц И Я</dc:title>
</cp:coreProperties>
</file>