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31750</wp:posOffset>
            </wp:positionV>
            <wp:extent cx="6096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rPr/>
      </w:pPr>
      <w:r>
        <w:rPr>
          <w:b/>
          <w:bCs/>
          <w:sz w:val="32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rPr>
          <w:b/>
          <w:b/>
          <w:bCs/>
          <w:sz w:val="32"/>
        </w:rPr>
      </w:pPr>
      <w:r>
        <w:rPr>
          <w:b/>
          <w:bCs/>
          <w:sz w:val="32"/>
        </w:rPr>
        <w:t>ПРИМОРСКОГО КРАЯ</w:t>
      </w:r>
    </w:p>
    <w:p>
      <w:pPr>
        <w:pStyle w:val="Normal"/>
        <w:widowControl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rPr>
          <w:caps/>
          <w:spacing w:val="40"/>
          <w:szCs w:val="32"/>
        </w:rPr>
      </w:pPr>
      <w:r>
        <w:rPr>
          <w:caps/>
          <w:spacing w:val="40"/>
          <w:szCs w:val="32"/>
        </w:rPr>
        <w:t xml:space="preserve">постановление </w:t>
      </w:r>
    </w:p>
    <w:p>
      <w:pPr>
        <w:pStyle w:val="Normal"/>
        <w:widowControl w:val="false"/>
        <w:jc w:val="center"/>
        <w:rPr>
          <w:caps/>
          <w:spacing w:val="40"/>
          <w:sz w:val="16"/>
          <w:szCs w:val="32"/>
        </w:rPr>
      </w:pPr>
      <w:r>
        <w:rPr>
          <w:caps/>
          <w:spacing w:val="40"/>
          <w:sz w:val="16"/>
          <w:szCs w:val="32"/>
        </w:rPr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534"/>
        <w:gridCol w:w="3680"/>
        <w:gridCol w:w="960"/>
      </w:tblGrid>
      <w:tr>
        <w:trPr/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6"/>
              </w:rPr>
            </w:pPr>
            <w:r>
              <w:rPr>
                <w:sz w:val="26"/>
              </w:rPr>
              <w:t>18 ноября 2010 г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213-па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рядке разработки и утверждения административных регламентов предоставления муниципальных услуг</w:t>
            </w:r>
          </w:p>
        </w:tc>
      </w:tr>
    </w:tbl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на основании статьи 29 Устава Партизанского городского округ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caps/>
          <w:sz w:val="26"/>
        </w:rPr>
      </w:pPr>
      <w:r>
        <w:rPr>
          <w:caps/>
          <w:sz w:val="26"/>
        </w:rPr>
        <w:t>Постановляю:</w:t>
      </w:r>
      <w:r>
        <w:rPr>
          <w:sz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567" w:gutter="0" w:header="0" w:top="284" w:footer="0" w:bottom="6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6"/>
        </w:rPr>
      </w:pPr>
      <w:r>
        <w:rPr>
          <w:sz w:val="26"/>
        </w:rPr>
        <w:t xml:space="preserve">Глава городского округа                                                                                 А.В. Галущенко </w:t>
      </w:r>
    </w:p>
    <w:p>
      <w:pPr>
        <w:pStyle w:val="Normal"/>
        <w:tabs>
          <w:tab w:val="clear" w:pos="708"/>
          <w:tab w:val="left" w:pos="6920" w:leader="none"/>
          <w:tab w:val="right" w:pos="9638" w:leader="none"/>
        </w:tabs>
        <w:spacing w:lineRule="auto" w:line="360"/>
        <w:ind w:left="5280" w:right="3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820" w:leader="none"/>
          <w:tab w:val="right" w:pos="9638" w:leader="none"/>
        </w:tabs>
        <w:ind w:left="5280" w:right="3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м администрации</w:t>
      </w:r>
    </w:p>
    <w:p>
      <w:pPr>
        <w:pStyle w:val="Normal"/>
        <w:ind w:left="5280" w:right="3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артизанского городского округа</w:t>
      </w:r>
    </w:p>
    <w:p>
      <w:pPr>
        <w:pStyle w:val="Normal"/>
        <w:ind w:left="5280" w:right="321" w:hanging="0"/>
        <w:jc w:val="center"/>
        <w:rPr>
          <w:sz w:val="25"/>
          <w:szCs w:val="25"/>
        </w:rPr>
      </w:pPr>
      <w:r>
        <w:rPr>
          <w:sz w:val="25"/>
          <w:szCs w:val="25"/>
        </w:rPr>
        <w:t>от 18 ноября 2010 г. № 213-па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и утверждения административных регламенто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ых услуг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Настоящий Порядок устанавливает требования к разработке и утверждению административных регламентов предоставления муниципальных услуг (далее - административные регламенты). 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1. Организация разработки административных  регламентов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1. Административные регламенты разрабатываются отраслевыми (функциональными) органами администрации  Партизанского городского округа (далее – городской округ), к сфере деятельности которых относится предоставление соответствующей муниципальной услуг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2. В целях координации работы по разработке административных регламентов могут приниматься планы-графики разработки административных регламенто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 разработке проектов административных регламентов орган администрации городского округа, являющийся разработчиком проекта административного регламента (далее - разработчик административного регламента), учитывает необходимость оптимизации (повышения качества) предоставления муниципальных услуг, в том числе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) упорядочения административных процедур и административных действий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) устранения избыточных административных процедур и избыточных административных действий, если это не противоречит действующему законодательству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) сокращения 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4)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)  обеспечения предоставления муниципальной услуги в электронной форме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2. Порядок размещения проектов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регламентов в сети Интернет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1. Проекты  административных  регламентов  подлежат размещению в сети Интернет на официальном сайте администрации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2. До размещения на официальном сайте администрации городского округа проекты  административных  регламентов  подлежат предварительной проверк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3. В ходе предварительной проверки  осуществляется проверка соответствия структуры проекта административного регламента требованиям,  предъявляемым Федеральным  законом от 27 июля 2010 года № 210-ФЗ «Об организации предоставления государственных и муниципальных услуг», а также  стилистическое и техническое редактировани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4. Органом, ответственным за проведение предварительной проверки, является управление по территориальной и организационно-контрольной работе администрации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5. Предварительная проверка проводится в течение трех рабочих дней с момента поступления проекта административного регламента в управление по территориальной и организационно-контрольной работе администрации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лучае, если разработка проекта административного регламента осуществляется в соответствии с утвержденным главой Партизанского городского округа планом-графиком разработки административных регламентов (далее – План-график),  то предварительная проверка проводится в течение трех рабочих дней с даты предоставления проекта административного регламента,  предусмотренной Планом-график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6.  По результатам предварительной проверки составляется заключение,  которое направляется разработчику административного регламен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7. Заключение предварительной проверки подлежит обязательному рассмотрению разработчиком административного регламен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 административного регламента, в отношении которого имеются замечания, подлежит доработке с учетом поступивших замечаний в течение двух рабочих дн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8. После предварительной проверки, а также доработки проектов административных регламентов, в отношении которых имеются замечания, проекты административных регламентов размещаются  управлением по территориальной и организационно-контрольной работе администрации городского округа в сети  Интернет  на  официальном  сайте  администрации 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9. С даты размещения в сети Интернет на официальном  сайте  администрации  городского округа проект  административного  регламента должен быть доступен  заинтересованным лицам для ознакомления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3. Экспертиза проектов административных  регламентов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ы  административных  регламентов  подлежат независимой  экспертизе и экспертизе, проводимой администрацией городского округ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Независимая экспертиза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ов административных  регламентов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1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.2. Независимая  экспертиза  может проводиться физическими и  юридическими лицами в инициативном порядке за счет собственных средств. 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Независимая экспертиза не может проводиться физическими  и юридическими  лицами, принимавшими  участие  в  разработке  проекта административного  регламента,  а  также  организациями,  находящимися  в  ведении администрации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3. Срок,  отведенный  для  проведения независимой экспертизы,  указывается при размещении проекта административного регламента  в сети  Интернет на официальном сайте администрации городского округа. Данный срок не может быть  менее  одного  месяца  со  дня  размещения  проекта административного  регламента в сети  Интернет на официальном сайте администрации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4.  По результатам независимой экспертизы составляется заключение,  которое направляется в администрацию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5.  Органом, уполномоченным на прием заключений независимой экспертизы, является управление по территориальной и организационно-контрольной работе администрации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6.  Управление по территориальной и организационно-контрольной работе администрации городского округа обеспечивает учет и направление всех поступивших заключений независимой  экспертизы  разработчику административного регламен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.7.   Все поступившие заключения независимой  экспертизы подлежат обязательному рассмотрению и по результатам каждой такой экспертизы разработчиком административного регламента должно быть принято решени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1.8.   Непоступление  заключения  независимой  экспертизы  в  администрацию городского округа в срок, отведенный  для проведения независимой  экспертизы,  не  является  препятствием  для  проведения  экспертизы,  указанной  в  разделе 3.2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настоящего  Порядка, и  последующего утверждения административного регламент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3.2. Экспертиза, проводимая администрацией городского округа </w:t>
      </w:r>
    </w:p>
    <w:p>
      <w:pPr>
        <w:pStyle w:val="Normal"/>
        <w:widowControl w:val="false"/>
        <w:spacing w:lineRule="auto" w:line="384"/>
        <w:ind w:firstLine="709"/>
        <w:jc w:val="both"/>
        <w:rPr/>
      </w:pPr>
      <w:r>
        <w:rPr>
          <w:sz w:val="26"/>
          <w:szCs w:val="26"/>
        </w:rPr>
        <w:t>3.2.1. Предметом  экспертизы  проектов  административных регламентов,  проводимой  администрацией городского округа (далее – экспертиза),  является оценка  соответствия проектов административных регламентов требованиям,  предъявляемым  к  ним  Федеральным  законом от 27 июля 2010 года № 210-ФЗ «Об организации предоставления государственных и муниципальных услуг», и принятыми в  соответствии с ним иными нормативными правовыми актами, а  также оценка  учета результатов независимой  экспертизы  в  проектах административных  регламентов.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6"/>
          <w:szCs w:val="26"/>
        </w:rPr>
        <w:t>3.2.2.  Органом, уполномоченным на проведение экспертизы, является юридический отдел администрации городского округа.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6"/>
          <w:szCs w:val="26"/>
        </w:rPr>
        <w:t>3.2.3. Для проведения экспертизы разработчик проекта административного регламента направляет в юридический отдел администрации городского округа проект административного регламента с приложением заключений независимой экспертизы, а в случае непоступления заключений независимой экспертизы -  справку управления по территориальной и организационно-контрольной работе администрации городского округа.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6"/>
          <w:szCs w:val="26"/>
        </w:rPr>
        <w:t>3.2.4.  Экспертиза проводится в течение пяти рабочих дней с момента поступления проекта административного регламента в юридический отдел администрации городского округа.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6"/>
          <w:szCs w:val="26"/>
        </w:rPr>
        <w:t>В случае, если разработка проекта административного регламента осуществляется в соответствии с утвержденным главой Партизанского городского округа планом-графиком разработки административных регламентов (далее – План-график),  то экспертиза проводится в течение пяти рабочих дней с предусмотренной Планом-графиком даты предоставления проекта административного регламента в юридический отдел администрации  городск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2.5. По результатам экспертизы оформляется заключение, содержащее перечень выявленных в ходе экспертизы недостатков, а также оценку  учета результатов независимой  экспертиз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2.6.  Разработчик административного регламента обязан в течение трех рабочих дней произвести доработку проекта административного регламента, в отношении которого имеются замеча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.2.7. По окончании экспертизы разработчик административного регламента обеспечивает согласование  проекта административного регламента в порядке, установленном для согласования нормативных правовых актов администрации городского округ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4. Утверждение проектов административных  регламентов 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6"/>
          <w:szCs w:val="26"/>
        </w:rPr>
        <w:t>4.1. Административные регламенты утверждаются постановлением администрации Партизанского городского округа.</w:t>
      </w:r>
    </w:p>
    <w:p>
      <w:pPr>
        <w:pStyle w:val="Normal"/>
        <w:widowControl w:val="false"/>
        <w:spacing w:lineRule="auto" w:line="384"/>
        <w:ind w:firstLine="720"/>
        <w:jc w:val="both"/>
        <w:rPr/>
      </w:pPr>
      <w:r>
        <w:rPr>
          <w:sz w:val="26"/>
          <w:szCs w:val="26"/>
        </w:rPr>
        <w:t>4.2. Внесение изменений в административные регламенты осуществляется в случае изменения законодательства Российской Федерации, регулирующего  предоставление муниципальной услуги, изменения структуры органов местного самоуправления Партизанского городского округа, к сфере деятельности которых относится предоставление соответствующей муниципальной услуги.</w:t>
      </w:r>
    </w:p>
    <w:p>
      <w:pPr>
        <w:pStyle w:val="Normal"/>
        <w:widowControl w:val="false"/>
        <w:spacing w:lineRule="auto" w:line="38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spacing w:lineRule="auto" w:line="384"/>
        <w:ind w:firstLine="720"/>
        <w:jc w:val="both"/>
        <w:rPr/>
      </w:pPr>
      <w:r>
        <w:rPr>
          <w:sz w:val="26"/>
          <w:szCs w:val="26"/>
        </w:rPr>
        <w:t>4.3. Утвержденные административные регламенты подлежат официальному опубликованию, а также размещению в сети Интернет на официальных сайтах администрации Партизанского городского округа, органов администрации городского округа и организаций, участвующих в предоставлении муниципальной услуг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 Тексты административных регламентов также могут размещаться в местах предоставления муниципальной услуги.</w:t>
      </w:r>
    </w:p>
    <w:p>
      <w:pPr>
        <w:pStyle w:val="Normal"/>
        <w:widowControl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w Cen MT Condensed" w:hAnsi="Tw Cen MT Condensed" w:cs="Tw Cen MT Condensed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68"/>
      <w:szCs w:val="6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8:00Z</dcterms:created>
  <dc:creator>User</dc:creator>
  <dc:description/>
  <dc:language>en-US</dc:language>
  <cp:lastModifiedBy>Prilukova</cp:lastModifiedBy>
  <cp:lastPrinted>2010-11-23T11:10:00Z</cp:lastPrinted>
  <dcterms:modified xsi:type="dcterms:W3CDTF">2023-04-24T05:28:00Z</dcterms:modified>
  <cp:revision>2</cp:revision>
  <dc:subject/>
  <dc:title>УТВЕРЖДЕН</dc:title>
</cp:coreProperties>
</file>