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9865</wp:posOffset>
            </wp:positionH>
            <wp:positionV relativeFrom="paragraph">
              <wp:posOffset>-462280</wp:posOffset>
            </wp:positionV>
            <wp:extent cx="600075" cy="676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/>
        <w:t xml:space="preserve">    </w:t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  <w:gridCol w:w="239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3266"/>
              <w:gridCol w:w="2693"/>
            </w:tblGrid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0 августа 2022 г.  </w:t>
                  </w:r>
                </w:p>
              </w:tc>
              <w:tc>
                <w:tcPr>
                  <w:tcW w:w="32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</w:rPr>
                    <w:t>1492-п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671" w:hRule="atLeast"/>
        </w:trPr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Культура Партизанского городского округа» на 2022 – 2026 годы, утвержденную постановлением администрации Партизанского городского округа от 07.09.2021 № 1540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 Решением Думы Партизанского городского округа от 14 июля 2022 года № 366-Р «О внесении изменений в Решение «О бюджете Партизанского городского округа на 2022 год и на плановый период 2023 и 2024 годов»,  Порядком принятия решения о разработке, формировании и реализации муниципальных программ и оценки эффективности их реализации,  утвержденным   постановлением администрации Партизанского городского округа от 26 августа 2013 года № 890-па, на основании статей 29, 32 Устава Партизанского городского округа, администрация Партизанского городского округа </w:t>
      </w:r>
    </w:p>
    <w:p>
      <w:pPr>
        <w:pStyle w:val="2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>ПОСТАНОВЛЯЕТ:</w:t>
      </w:r>
    </w:p>
    <w:p>
      <w:pPr>
        <w:pStyle w:val="22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в муниципальную программу «Культура Партизанского городского округа» на 2022-2026 годы, утвержденную постановлением администрации Партизанского городского округа от 07 сентября 2021 года  № 1540-па (далее –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 В п</w:t>
      </w:r>
      <w:r>
        <w:rPr>
          <w:color w:val="000000"/>
          <w:sz w:val="28"/>
          <w:szCs w:val="28"/>
        </w:rPr>
        <w:t>озиции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ё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</w:t>
      </w:r>
      <w:r>
        <w:rPr>
          <w:color w:val="000000"/>
          <w:sz w:val="28"/>
          <w:szCs w:val="28"/>
        </w:rPr>
        <w:t xml:space="preserve"> паспорта Программы заме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вом абзаце цифры «449 514 105,35» цифрами «449 771 312,02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тором абзаце цифры «89 864 343,68» цифрами «90 121 550,35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цифры «43 656 572,91» цифрами «43 447 475,56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ырнадцатом абзаце цифры «12 575 126,53» цифрами «12 366 029,12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троку 1. приложения № 3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hanging="425"/>
        <w:jc w:val="both"/>
        <w:rPr/>
      </w:pPr>
      <w:r>
        <w:rPr/>
        <w:t>«</w:t>
      </w:r>
    </w:p>
    <w:tbl>
      <w:tblPr>
        <w:tblW w:w="102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992"/>
        <w:gridCol w:w="1275"/>
        <w:gridCol w:w="1284"/>
        <w:gridCol w:w="1275"/>
        <w:gridCol w:w="1269"/>
        <w:gridCol w:w="1276"/>
        <w:gridCol w:w="1268"/>
      </w:tblGrid>
      <w:tr>
        <w:trPr>
          <w:trHeight w:val="3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Культура Партизанского городского округа на 2022-2026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21 499 488,00  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 599 624,55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 272 472,44  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2 199 805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8 139 805,00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590 711 194,99   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91 908,53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 140 687,2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39 811,61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272 407,41 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2 366 029,12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61 443,51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7 492,93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293 00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89 505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447 475,56   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0 121 550,35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147 493,7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945 167,9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 056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500 30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49 771 312,02   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20 000,00  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5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50 000,00  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5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850 000,00  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4 220 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69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Строки 1.3. – 1.3.2.2. приложения № 3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19"/>
        <w:gridCol w:w="992"/>
        <w:gridCol w:w="1276"/>
        <w:gridCol w:w="1276"/>
        <w:gridCol w:w="1276"/>
        <w:gridCol w:w="1276"/>
        <w:gridCol w:w="1275"/>
        <w:gridCol w:w="1276"/>
      </w:tblGrid>
      <w:tr>
        <w:trPr>
          <w:trHeight w:val="45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3 «Организация досуга и представление услуг учреждениями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51 503 863,99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 315 194,1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 301 167,9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 296 800,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 096 8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62 513 825,99   </w:t>
            </w:r>
          </w:p>
        </w:tc>
      </w:tr>
      <w:tr>
        <w:trPr>
          <w:trHeight w:val="55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 312,5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5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5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6 526 312,59  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3 927 55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715 194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701 167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571 8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071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17 987 513,40   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8 000 000,00   </w:t>
            </w:r>
          </w:p>
        </w:tc>
      </w:tr>
      <w:tr>
        <w:trPr>
          <w:trHeight w:val="278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1. Функционирование муниципальных культурно-досугов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8 255 053,3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96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96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96 8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96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41 442 253,33   </w:t>
            </w:r>
          </w:p>
        </w:tc>
      </w:tr>
      <w:tr>
        <w:trPr>
          <w:trHeight w:val="312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2 655 053,3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2 696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696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696 8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696 8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13 442 253,33   </w:t>
            </w:r>
          </w:p>
        </w:tc>
      </w:tr>
      <w:tr>
        <w:trPr>
          <w:trHeight w:val="7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00 000,00   </w:t>
            </w:r>
          </w:p>
        </w:tc>
      </w:tr>
      <w:tr>
        <w:trPr>
          <w:trHeight w:val="36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 Обеспечение деятельности (оказание услуг) муниципальных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8 255 053,33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96 8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96 8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96 800,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 296 8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41 442 253,33   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2 655 053,33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696 8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696 8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696 800,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696 8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13 442 253,33   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00 0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000 000,00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.                                  Создание условий для организации досуга и обеспечения услугами учреждений культуры  в соответствии с совре-менными требованиями в муници-пальных культурно-досугов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48 810,66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8 394,1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4 367,9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000 000,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00 0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 071 572,66  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 312,5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5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5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526 312,59   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72 498,0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8 394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4 367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5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45 260,07   </w:t>
            </w:r>
          </w:p>
        </w:tc>
      </w:tr>
      <w:tr>
        <w:trPr>
          <w:trHeight w:val="12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1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 Проведение текущих и капитальных ремонтов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 37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0 154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6 127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5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447 657,00   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125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25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550 000,00   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1 37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0 154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6 127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5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97 657,00   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.2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. 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99 035,6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2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2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75 515,66   </w:t>
            </w:r>
          </w:p>
        </w:tc>
      </w:tr>
      <w:tr>
        <w:trPr>
          <w:trHeight w:val="42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 312,5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76 312,59   </w:t>
            </w:r>
          </w:p>
        </w:tc>
      </w:tr>
      <w:tr>
        <w:trPr>
          <w:trHeight w:val="40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 723,0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2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 2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 0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9 203,07   </w:t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В п</w:t>
      </w:r>
      <w:r>
        <w:rPr>
          <w:color w:val="000000"/>
          <w:sz w:val="28"/>
          <w:szCs w:val="28"/>
        </w:rPr>
        <w:t>озиции «</w:t>
      </w:r>
      <w:r>
        <w:rPr>
          <w:sz w:val="28"/>
          <w:szCs w:val="28"/>
        </w:rPr>
        <w:t>Объем средств местного бюджета на финансирование муниципальной программы и прогнозная оценка привлекаемых на реализацию её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</w:t>
      </w:r>
      <w:r>
        <w:rPr>
          <w:color w:val="000000"/>
          <w:sz w:val="28"/>
          <w:szCs w:val="28"/>
        </w:rPr>
        <w:t xml:space="preserve"> паспорта </w:t>
      </w:r>
      <w:r>
        <w:rPr>
          <w:sz w:val="28"/>
          <w:szCs w:val="28"/>
        </w:rPr>
        <w:t>подпрограммы № 3 «Организация досуга и предоставление услуг учреждениями культуры</w:t>
      </w:r>
      <w:r>
        <w:rPr>
          <w:bCs/>
          <w:sz w:val="28"/>
          <w:szCs w:val="28"/>
        </w:rPr>
        <w:t xml:space="preserve">»  Программы </w:t>
      </w:r>
      <w:r>
        <w:rPr>
          <w:color w:val="000000"/>
          <w:sz w:val="28"/>
          <w:szCs w:val="28"/>
        </w:rPr>
        <w:t>замен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цифры «217 730 306,73» цифрами «217 987 513,4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цифры «43 670 344,73» цифрами «43 927 551,40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цифры «16 735 410,00» цифрами «16 526 312,59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ырнадцатом абзаце цифры «2 185 410,00» цифрами «1 976 312,59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</w:t>
      </w:r>
      <w:r>
        <w:rPr>
          <w:color w:val="000000"/>
          <w:sz w:val="28"/>
          <w:szCs w:val="28"/>
        </w:rPr>
        <w:t xml:space="preserve">размещению на официальном сайте администрации Партизанского городского округа в сети «Интернет», опубликованию в газете «Вести» и </w:t>
      </w:r>
      <w:r>
        <w:rPr>
          <w:sz w:val="28"/>
          <w:szCs w:val="28"/>
        </w:rPr>
        <w:t>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 постановления возложить на заместителя главы администрации Партизанского городского округа -начальника управления образования администрации Партизанского городского округа А.В. Федор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      </w:t>
        <w:tab/>
        <w:t xml:space="preserve">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18" w:hanging="0"/>
      <w:jc w:val="center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1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lang w:val="en-US"/>
    </w:rPr>
  </w:style>
  <w:style w:type="paragraph" w:styleId="Style19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240" w:after="0"/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паспорт)"/>
    <w:basedOn w:val="Normal"/>
    <w:qFormat/>
    <w:pPr/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24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35:00Z</dcterms:created>
  <dc:creator>user</dc:creator>
  <dc:description/>
  <cp:keywords/>
  <dc:language>en-US</dc:language>
  <cp:lastModifiedBy>Коробок</cp:lastModifiedBy>
  <cp:lastPrinted>2022-07-19T12:02:00Z</cp:lastPrinted>
  <dcterms:modified xsi:type="dcterms:W3CDTF">2022-08-16T08:07:00Z</dcterms:modified>
  <cp:revision>8</cp:revision>
  <dc:subject/>
  <dc:title> </dc:title>
</cp:coreProperties>
</file>