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26"/>
          <w:szCs w:val="26"/>
        </w:rPr>
        <w:t xml:space="preserve">                                       УТВЕРЖДЕНО</w:t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248" w:firstLine="708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01 апреля 2024г. № 59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па                </w:t>
        <w:tab/>
        <w:t xml:space="preserve">      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TextBody"/>
        <w:tabs>
          <w:tab w:val="clear" w:pos="708"/>
          <w:tab w:val="left" w:pos="9070" w:leader="none"/>
        </w:tabs>
        <w:ind w:right="-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роведении аукциона на право заключения договора аренды на земельный участок               для ведения садоводства</w:t>
      </w:r>
    </w:p>
    <w:p>
      <w:pPr>
        <w:pStyle w:val="TextBody"/>
        <w:tabs>
          <w:tab w:val="clear" w:pos="708"/>
          <w:tab w:val="left" w:pos="9070" w:leader="none"/>
        </w:tabs>
        <w:spacing w:lineRule="exact" w:line="240"/>
        <w:ind w:right="-2" w:hanging="0"/>
        <w:jc w:val="left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15 мая </w:t>
      </w:r>
      <w:r>
        <w:rPr>
          <w:color w:val="000000"/>
          <w:sz w:val="26"/>
          <w:szCs w:val="26"/>
        </w:rPr>
        <w:t xml:space="preserve">2024 года </w:t>
      </w:r>
      <w:r>
        <w:rPr>
          <w:b w:val="false"/>
          <w:color w:val="000000"/>
          <w:sz w:val="26"/>
          <w:szCs w:val="26"/>
        </w:rPr>
        <w:t xml:space="preserve">в 09 часов 30 мин. в здании администрации                                </w:t>
      </w:r>
      <w:r>
        <w:rPr>
          <w:b w:val="false"/>
          <w:bCs/>
          <w:color w:val="000000"/>
          <w:sz w:val="26"/>
          <w:szCs w:val="26"/>
        </w:rPr>
        <w:t xml:space="preserve">Партизанского городского округа, по адресу: </w:t>
      </w:r>
      <w:r>
        <w:rPr>
          <w:b w:val="false"/>
          <w:color w:val="000000"/>
          <w:sz w:val="26"/>
          <w:szCs w:val="26"/>
        </w:rPr>
        <w:t xml:space="preserve">Приморский край, г. Партизанск,                         ул. Ленинская, 26а, кабинет № 210 </w:t>
      </w:r>
      <w:r>
        <w:rPr>
          <w:b w:val="false"/>
          <w:bCs/>
          <w:color w:val="000000"/>
          <w:sz w:val="26"/>
          <w:szCs w:val="26"/>
        </w:rPr>
        <w:t>проводится открытый аукцион.</w:t>
      </w:r>
    </w:p>
    <w:p>
      <w:pPr>
        <w:pStyle w:val="TextBody"/>
        <w:ind w:firstLine="708"/>
        <w:jc w:val="both"/>
        <w:rPr/>
      </w:pPr>
      <w:r>
        <w:rPr>
          <w:color w:val="000000"/>
          <w:sz w:val="26"/>
          <w:szCs w:val="26"/>
        </w:rPr>
        <w:t>Организатор аукциона</w:t>
      </w:r>
      <w:r>
        <w:rPr>
          <w:b w:val="false"/>
          <w:color w:val="000000"/>
          <w:sz w:val="26"/>
          <w:szCs w:val="26"/>
        </w:rPr>
        <w:t>: администрация Партизанского городского округа, в              лице отдела территориального развития управления экономики и собственности                      администрации Партизанского городского округа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Реквизиты решения о поведении аукциона</w:t>
      </w:r>
      <w:r>
        <w:rPr>
          <w:b w:val="false"/>
          <w:sz w:val="26"/>
          <w:szCs w:val="26"/>
        </w:rPr>
        <w:t>: проведение аукциона                       осуществляется</w:t>
      </w:r>
      <w:r>
        <w:rPr>
          <w:b w:val="false"/>
          <w:bCs/>
          <w:sz w:val="26"/>
          <w:szCs w:val="26"/>
        </w:rPr>
        <w:t xml:space="preserve"> в порядке, установленном ст. 39.11, 39.12 Земельного кодекса                      Российской Федерации, постановлением</w:t>
      </w:r>
      <w:r>
        <w:rPr>
          <w:b w:val="false"/>
          <w:sz w:val="26"/>
          <w:szCs w:val="26"/>
        </w:rPr>
        <w:t xml:space="preserve"> администрации Партизанского городского           округа</w:t>
      </w:r>
      <w:r>
        <w:rPr>
          <w:b w:val="false"/>
          <w:bCs/>
          <w:sz w:val="26"/>
          <w:szCs w:val="26"/>
        </w:rPr>
        <w:t xml:space="preserve"> от 01 апреля 2024 года № 594 - па «О проведении открытого аукциона на право на заключения договора аренды на земельный участок для ведения садоводства». 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Cs/>
          <w:sz w:val="26"/>
          <w:szCs w:val="26"/>
        </w:rPr>
        <w:t>Предмет аукциона:</w:t>
      </w:r>
      <w:r>
        <w:rPr>
          <w:b w:val="false"/>
          <w:bCs/>
          <w:sz w:val="26"/>
          <w:szCs w:val="26"/>
        </w:rPr>
        <w:t xml:space="preserve"> право на заключение договора аренды на земельный                         участок для ведения садоводств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Адрес (местоположение):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становлено относительно ориентира, расположенного за пределами участка. Ориентир жилой дом. Участок находится примерно                                         в 50 метрах по направлению на северо - восток относительно ориентира.  Почтовый адрес: Российская Федерация, Приморский край, Партизанский городской округ,                                      с. Серебряное, ул. Заречная, дом 29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>Площадь земельного участка</w:t>
      </w:r>
      <w:r>
        <w:rPr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>600 кв.м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Кадастровый номер</w:t>
      </w:r>
      <w:r>
        <w:rPr>
          <w:b w:val="false"/>
          <w:sz w:val="26"/>
          <w:szCs w:val="26"/>
        </w:rPr>
        <w:t>: 25:33:120101:401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ницы земельного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07 февраля 2024г. № КУВИ-002/2024-38682026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чальная цена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1103</w:t>
      </w:r>
      <w:r>
        <w:rPr>
          <w:sz w:val="26"/>
          <w:szCs w:val="26"/>
        </w:rPr>
        <w:t xml:space="preserve"> рубля (1,5 % от кадастровой стоимости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Шаг аукцион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3</w:t>
      </w:r>
      <w:r>
        <w:rPr>
          <w:sz w:val="26"/>
          <w:szCs w:val="26"/>
        </w:rPr>
        <w:t xml:space="preserve"> рубля (3% от начальной цены)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змер задатка</w:t>
      </w:r>
      <w:r>
        <w:rPr>
          <w:b w:val="false"/>
          <w:sz w:val="26"/>
          <w:szCs w:val="26"/>
        </w:rPr>
        <w:t>:</w:t>
      </w:r>
      <w:r>
        <w:rPr>
          <w:sz w:val="26"/>
          <w:szCs w:val="26"/>
        </w:rPr>
        <w:t xml:space="preserve"> 221 </w:t>
      </w:r>
      <w:r>
        <w:rPr>
          <w:b w:val="false"/>
          <w:sz w:val="26"/>
          <w:szCs w:val="26"/>
        </w:rPr>
        <w:t>рубль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20 % от начальной цены)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рава на земельный участок: </w:t>
      </w:r>
      <w:r>
        <w:rPr>
          <w:b w:val="false"/>
          <w:sz w:val="26"/>
          <w:szCs w:val="26"/>
        </w:rPr>
        <w:t>права на земельный участок                                              не зарегистрированы, земельный участок находится на землях, государственная                         собственность на которые не разграничена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Ограничение прав: </w:t>
      </w:r>
      <w:r>
        <w:rPr>
          <w:b w:val="false"/>
          <w:sz w:val="26"/>
          <w:szCs w:val="26"/>
        </w:rPr>
        <w:t>В соответствии со статьей56 Земельного кодекса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азрешенное использование</w:t>
      </w:r>
      <w:r>
        <w:rPr>
          <w:b w:val="false"/>
          <w:sz w:val="26"/>
          <w:szCs w:val="26"/>
        </w:rPr>
        <w:t>: для ведения садово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тегория земель:</w:t>
      </w:r>
      <w:r>
        <w:rPr>
          <w:sz w:val="26"/>
          <w:szCs w:val="26"/>
        </w:rPr>
        <w:t xml:space="preserve"> земли населённых пунктов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рок договора аренды земе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</w:t>
      </w:r>
      <w:r>
        <w:rPr>
          <w:bCs/>
          <w:sz w:val="26"/>
          <w:szCs w:val="26"/>
        </w:rPr>
        <w:t>: 49 ле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оект договора                   приложен к настоящему извещению (приложение №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пустимые параметры разрешённого строительства: </w:t>
      </w:r>
      <w:r>
        <w:rPr>
          <w:sz w:val="26"/>
          <w:szCs w:val="26"/>
        </w:rPr>
        <w:t>Согласно решения              Думы Партизанского городского округа от 30.09.2011 года № 369 «О правила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я и застройки Партизанского городского округа»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заявки на участие в аукционе, порядок приёма, адрес места                приёма, дата и время начала и окончания приёма заявок на участие в аукцион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разец формы заявки на участие в аукционе приложен к настоящему извещению              (приложение № 1). Приём заявок осуществляется </w:t>
      </w:r>
      <w:r>
        <w:rPr>
          <w:b/>
          <w:sz w:val="26"/>
          <w:szCs w:val="26"/>
        </w:rPr>
        <w:t xml:space="preserve">с 10 апреля 2024г.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10 мая 2024 г</w:t>
      </w:r>
      <w:r>
        <w:rPr>
          <w:sz w:val="26"/>
          <w:szCs w:val="26"/>
        </w:rPr>
        <w:t>. с 8:30 до 16:00, обеденный перерыв с 13:00 до 13:45 (кроме                выходных и праздничных дней), по адресу: Приморский край, г. Партизанск,                               ул. Садовая,1 кабинет № 12, телефон для справок: 8 (42363) 6-76-08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представляемых для участия в аукцион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- заявка на участие в аукционе по установленной форме, с указанием банковских реквизитов счёта для возврата задатка (приложение № 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пии документов, удостоверяющих личность заявителя - для физического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случае подачи заявки представителем претендента предъявляется                             доверен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лежащим образом заверенный перевод на русский язык документов о                    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документы, подтверждающие внесение зада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ab/>
        <w:t>Все листы документов, представляемых вместе с заявкой, должны быть                прошиты, пронумерованы, скреплены печатью (для юридических лиц) и подписаны претендентом или его законным представителем. К данным документам прилагается их опис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right="-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</w:t>
      </w:r>
      <w:r>
        <w:rPr>
          <w:b/>
          <w:sz w:val="26"/>
          <w:szCs w:val="26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Заявитель имеет право отозвать принятую организатором аукциона заявку на         участие в аукционе до дня окончания срока приема заявок, уведомив об этом в                    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              уведомления об отзыве заявк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зыва заявки заявителем позднее дня окончания приёма заявок задаток возвращается в порядке, установленном для участников аукциона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рядок внесения и возврата задатка, реквизиты для перечисления                 задатка: </w:t>
      </w:r>
      <w:r>
        <w:rPr>
          <w:sz w:val="26"/>
          <w:szCs w:val="26"/>
        </w:rPr>
        <w:t>для участия в аукционе, до момента окончания срока приёма заявок, заявитель вносит задаток в размере 20 % от начального размера годовой арендной платы на               следующие реквизиты</w:t>
      </w:r>
      <w:r>
        <w:rPr>
          <w:b/>
          <w:sz w:val="26"/>
          <w:szCs w:val="26"/>
        </w:rPr>
        <w:t>: ИНН 2509010125, КПП 250901001, Управление Федерального казначейства по Приморскому краю (управление экономики и собственности                 администрации Партизанского городского округа), л/с 05203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>02270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счет 401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028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105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453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700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000 12, 032 326 430 571 700 020 00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в Дальневосточное ГУ Банка России г. Владивосток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ИК 010507002, ОКТМО 05717000, КБК 010 000 000 000 000 00 180 </w:t>
      </w:r>
      <w:r>
        <w:rPr>
          <w:sz w:val="26"/>
          <w:szCs w:val="26"/>
        </w:rPr>
        <w:t>(перечисление средств в качестве задатка на участие в аукционе 15 мая 2024г.)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кументов, подтверждающих внесение задатка, признаётся                 заключением соглашения о задатк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- претенденту, не допущенному к участию в аукционе - в течение 3 рабочих дней со дня оформления протокола о приеме заявок на участие в аукцио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32"/>
          <w:szCs w:val="32"/>
        </w:rPr>
        <w:t xml:space="preserve">- </w:t>
      </w:r>
      <w:r>
        <w:rPr>
          <w:sz w:val="26"/>
          <w:szCs w:val="26"/>
        </w:rPr>
        <w:t>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частникам несостоявшегося аукциона – в течение 3 рабочих дней со дня               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даток, внесенный лицом, признанным победителем, засчитывается в счет арендной платы за земельный участо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ток, внесенный лицом, признанным победителем, не заключившим договор аренды земельного участка вследствие уклонения от заключения договора, не                       возвращ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Размер платы по договору аренды </w:t>
      </w:r>
      <w:r>
        <w:rPr>
          <w:sz w:val="26"/>
          <w:szCs w:val="26"/>
        </w:rPr>
        <w:t>- наибольший размер ежегодной               арендной платы, сложившийся по результатам аукциона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мотр земельного участка на местности </w:t>
      </w:r>
      <w:r>
        <w:rPr>
          <w:sz w:val="26"/>
          <w:szCs w:val="26"/>
        </w:rPr>
        <w:t>производится по                                предварительному согласованию с организатором аукциона, в дни отведённые для приёма заявок на участие в аукционе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Дата, время и место определения участников аукциона: 13 мая                      2024 года</w:t>
      </w:r>
      <w:r>
        <w:rPr>
          <w:sz w:val="26"/>
          <w:szCs w:val="26"/>
        </w:rPr>
        <w:t xml:space="preserve"> в 10-00 часов по адресу: Приморский край, г. Партизанск, ул. Ленинская, 26а,               кабинет № 21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укционная комиссия, утверждённая распоряжением администрации                          Партизанского городского округа № 30 - ра от 23 январ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017 года «О создании                          комиссии по проведению открытых аукционов на право заключения договоров аренды на земельные участки на территории Партизанского городского округа», рассматривает заявки на участие в аукцион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й, не позднее дня следующего за днем подписания протокола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редставление необходимых документов для участия в аукционе или                      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ача заявки на участие в аукционе лицом, которое в соответствии с Земельным Кодексом Российской Федерации не имеет права быть участником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сведений о заявителе в реестре недобросовестных участников аукцио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обедитель аукциона:</w:t>
      </w:r>
      <w:r>
        <w:rPr>
          <w:sz w:val="26"/>
          <w:szCs w:val="26"/>
        </w:rPr>
        <w:t xml:space="preserve"> участник аукциона, предложивший наибольший               размер ежегодной арендной платы за земельный участок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Организатор аукциона вправе отказаться от проведения аукциона </w:t>
      </w:r>
      <w:r>
        <w:rPr>
          <w:sz w:val="26"/>
          <w:szCs w:val="26"/>
        </w:rPr>
        <w:t>и в             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9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:</w:t>
      </w:r>
    </w:p>
    <w:p>
      <w:pPr>
        <w:pStyle w:val="Normal"/>
        <w:spacing w:lineRule="atLeast" w:line="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) перед началом аукциона аукционная комиссия регистрирует участников                     аукциона или их представителей; 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б) аукцион ведет аукционист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в) аукцион начинается с оглашения аукционистом наименования, основных                   характеристик и начальной цены земельного участка, "шага аукциона" и порядка               проведения аукциона.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"Шаг аукциона" устанавливается в размере 3 % от начальной цены земельного       участка и не изменяется в течение всего аукциона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участникам аукциона выдаются пронумерованные билеты, которые они               поднимают после оглашения аукционистом начальной цены и каждой очередной цены в случае, если готовы купить земельный участок в соответствии с названной ценой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9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4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д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 и указывает на этого               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) при отсутствии участников аукциона, готовых заключить договор в соответствии с названным аукционистом ценой, аукционист повторяет эту цену 3 раза.</w:t>
      </w:r>
    </w:p>
    <w:p>
      <w:pPr>
        <w:pStyle w:val="Normal"/>
        <w:autoSpaceDE w:val="false"/>
        <w:spacing w:lineRule="atLeast" w:line="19"/>
        <w:ind w:firstLine="540"/>
        <w:jc w:val="both"/>
        <w:rPr/>
      </w:pPr>
      <w:r>
        <w:rPr>
          <w:sz w:val="26"/>
          <w:szCs w:val="26"/>
        </w:rPr>
        <w:t>Если после троекратного объявления очередной цены ни один из участников               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spacing w:lineRule="atLeast" w:line="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о завершении аукциона аукционист объявляет о продаже права на заключение договора аренды земельного участка, называет цену и номер билета победителя                    аукциона.</w:t>
      </w:r>
    </w:p>
    <w:p>
      <w:pPr>
        <w:pStyle w:val="Normal"/>
        <w:ind w:right="-1" w:firstLine="540"/>
        <w:jc w:val="both"/>
        <w:rPr/>
      </w:pPr>
      <w:r>
        <w:rPr>
          <w:b/>
          <w:sz w:val="26"/>
          <w:szCs w:val="26"/>
        </w:rPr>
        <w:t>Срок заключения договора аренды</w:t>
      </w:r>
      <w:r>
        <w:rPr>
          <w:bCs/>
          <w:sz w:val="26"/>
          <w:szCs w:val="26"/>
        </w:rPr>
        <w:t xml:space="preserve"> – не ранее чем через 10 дней со дня               размещения информации о результатах аукциона на официальном сайте Российской Федерации в сети «Интернет»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Аукцион признается несостоявшимся</w:t>
      </w:r>
      <w:r>
        <w:rPr>
          <w:sz w:val="26"/>
          <w:szCs w:val="26"/>
        </w:rPr>
        <w:t xml:space="preserve"> в случае, если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в торгах участвовало менее двух участников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- после троекратного объявления начальной цены предмета аукциона ни один из                участников не заявил о своем намерении приобрести предмет аукциона по начальной це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а основании результатов рассмотрения заявок на участие в                 аукционе принято решение об отказе в допуске к участию в аукционе всех заявителей или о допуске к участию в аукционе только одного заявителя, аукцион признается                несостоявшим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аукцион признан несостоявшимся и на аукцион подана только одна заявка и заявка соответствует всем требованиям указанным в извещении о проведении аукциона, условиям аукциона, организатор аукциона в течение десяти дней со дня               подписания протокола, обязан направить заявителю три экземпляра подписанног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а аренды, при этом размер ежегодного платежа по договору будет равен                  начальной це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если победитель аукциона отказался от подписания договора аренды       земельного участка, организатор аукциона предлагает заключить договор участнику             аукциона, который сделал предпоследнее предложение, по цене, предложенной             победителем аукциона. 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Сведения о победителях аукциона, уклонивших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укциона оформляются протоколом, который подписывается                 организатором аукциона и победителем аукциона в день проведения аукциона.               Протокол о результатах аукциона составляется в 2 экземплярах, один из которых               передается победителю аукциона, а второй остается у организатор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словия аукциона, порядок и условия заключения договора с участником                  аукциона являются условиями публичной оферты, а подача заявки на участие в              аукционе является акцептом такой оферт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По всей интересующей информации обращаться по адресу: Приморский край,       г. Партизанск, ул. Садовая, 1 кабинет № 12, с 08-30 до 16-00 часов, тел. 8 (42363) 6-76-08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b/>
          <w:b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Kudriashov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1491" w:right="-567" w:hanging="1491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b/>
      <w:sz w:val="24"/>
    </w:rPr>
  </w:style>
  <w:style w:type="character" w:styleId="2">
    <w:name w:val="Заголовок 2 Знак"/>
    <w:basedOn w:val="Style10"/>
    <w:qFormat/>
    <w:rPr>
      <w:b/>
      <w:sz w:val="22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22">
    <w:name w:val="Основной текст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basedOn w:val="Style10"/>
    <w:qFormat/>
    <w:rPr>
      <w:sz w:val="28"/>
      <w:szCs w:val="24"/>
    </w:rPr>
  </w:style>
  <w:style w:type="character" w:styleId="Style15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1132" w:hanging="283"/>
    </w:pPr>
    <w:rPr>
      <w:sz w:val="20"/>
      <w:szCs w:val="20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en-US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3:00Z</dcterms:created>
  <dc:creator>dmin</dc:creator>
  <dc:description/>
  <cp:keywords/>
  <dc:language>en-US</dc:language>
  <cp:lastModifiedBy>Линник</cp:lastModifiedBy>
  <cp:lastPrinted>2024-04-02T12:04:00Z</cp:lastPrinted>
  <dcterms:modified xsi:type="dcterms:W3CDTF">2024-04-04T00:01:00Z</dcterms:modified>
  <cp:revision>619</cp:revision>
  <dc:subject/>
  <dc:title>Извещение </dc:title>
</cp:coreProperties>
</file>