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ма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17 ма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70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31 мая 2021 года в 17:3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</w:t>
      </w:r>
      <w:r>
        <w:rPr>
          <w:color w:val="000000"/>
          <w:spacing w:val="-9"/>
          <w:sz w:val="18"/>
          <w:szCs w:val="18"/>
        </w:rPr>
        <w:t xml:space="preserve">«Вести»  </w:t>
      </w:r>
      <w:r>
        <w:rPr>
          <w:sz w:val="18"/>
          <w:szCs w:val="18"/>
        </w:rPr>
        <w:t xml:space="preserve">№ 34 (12910) от  19 мая 2021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19 мая 2021 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для индивидуального жилищного строительства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6 марта 2021 г. № 39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 установлено: примерно в 70 метрах по направлению на северо-запад относительно ориентира-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Тепличная, дом 11. Площадь земельного участка 1200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для индивидуального жилищного строительства»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16 марта 2021 г. 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</w:rPr>
              <w:t>№ 39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>местоположение) земельного участка установлено: примерно в 70 метрах по направлению на северо-запад относительно ориентира-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Тепличная, дом 11. Площадь земельного участка 1200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В.Сорокин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5-27T17:06:00Z</cp:lastPrinted>
  <dcterms:modified xsi:type="dcterms:W3CDTF">2021-05-27T14:11:00Z</dcterms:modified>
  <cp:revision>110</cp:revision>
  <dc:subject/>
  <dc:title>ЗАКЛЮЧЕНИЕ</dc:title>
</cp:coreProperties>
</file>